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" Пакет LE 200 за 750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декабря 2025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Организатора.</w:t>
      </w:r>
    </w:p>
    <w:p>
      <w:pPr>
        <w:pStyle w:val="Style15"/>
        <w:spacing w:before="250" w:after="280"/>
        <w:jc w:val="both"/>
        <w:rPr/>
      </w:pPr>
      <w:r>
        <w:rPr/>
        <w:t>1.4. В Акции может принимать участие совершеннолетнее дееспособное физическое лицо, гражданин Российской Федерации, использующий услуги Оператора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новый абонент. </w:t>
      </w:r>
    </w:p>
    <w:p>
      <w:pPr>
        <w:pStyle w:val="Style15"/>
        <w:spacing w:before="250" w:after="280"/>
        <w:jc w:val="both"/>
        <w:rPr/>
      </w:pPr>
      <w:r>
        <w:rPr/>
        <w:t>Новый абонент – совершеннолетнее дееспособное физическое лицо, гражданин Российской Федерации считается новым абонентом, если по указанному адресу подключения и (или) по указанным ФИО в течение 2-х месяцев не было действующих договоров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кция действует в отношении следующих тариф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ельное телевидение ТП Базовый (пакет Цифр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в интернет ТП 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участия в настоящий Акции Участник должен заключить Договор с Организатором до 31 декабря 2025 года и пользоваться услугами TELENET по данной Акции в течение 12 месяце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Акция включает в себя предоставление услуг связи за 750 руб./мес. по тарифам, указанным в п. 2.1 настоящих Усло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включает в себ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30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2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200 Мбит/с, исходящая скорость доступа до 100 Мбит/с</w:t>
      </w:r>
      <w:r>
        <w:rPr>
          <w:color w:val="000000"/>
        </w:rPr>
        <w:t>, без ограничений по объему трафика (безлимит) – 45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о окончанию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расторжения Договора, переходе на другие акции или тарифные планы (за исключением случаев переноса действующего договора по новому адресу), заключенного в соответствии с настоящими условиями ранее, чем через 12 месяцев, Участник акции обязуется выплатить разницу  предоставления доступа к услугам Интернет и Кабельное телевидение на условиях Акции и стоимостью предоставления доступа к услугам Интернет и Кабельное телевидение на момент заключения Клиентом Договора, действующей без учета скидки, предоставленной по Акции (предоставленные скидки аннулируются) с момента подключения услуг по акци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 расторжении договора (за исключением случаев переноса действующего договора по новому адресу),) с TELENET ранее, чем через 12 месяцев Абонент возмещает стоимость  подключения услуги Интернет – 1800 руб. и подключение услуги Кабельного телевидения – 900 руб. 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следующие данные: ФИО, контактный номер телефона, паспортные данные. За полноту и достоверность предоставленных данных ответственность несет сам Участник акц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й абонентской платы. После поступления денежных средств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услугами связи, изложенными в Договоре, и в настоящих Условиях акции, а также иным образом установленные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44:00Z</dcterms:created>
  <dc:creator>user</dc:creator>
  <dc:description/>
  <cp:keywords/>
  <dc:language>en-US</dc:language>
  <cp:lastModifiedBy>Дарьяна</cp:lastModifiedBy>
  <cp:lastPrinted>2016-06-02T14:42:00Z</cp:lastPrinted>
  <dcterms:modified xsi:type="dcterms:W3CDTF">2025-01-20T11:49:00Z</dcterms:modified>
  <cp:revision>3</cp:revision>
  <dc:subject/>
  <dc:title/>
</cp:coreProperties>
</file>